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8170</wp:posOffset>
            </wp:positionH>
            <wp:positionV relativeFrom="paragraph">
              <wp:posOffset>-66675</wp:posOffset>
            </wp:positionV>
            <wp:extent cx="8001000" cy="16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6918960" cy="97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outlineLvl w:val="0"/>
                              <w:rPr>
                                <w:rFonts w:ascii="Arial Narrow" w:hAnsi="Arial Narrow" w:eastAsia="游明朝" w:cs="Arial Narrow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游明朝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ème Championnat du monde </w:t>
                            </w:r>
                            <w:r>
                              <w:rPr>
                                <w:rFonts w:eastAsia="游明朝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du Chou Farci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Sélection </w:t>
                            </w:r>
                            <w:r>
                              <w:rPr>
                                <w:rFonts w:eastAsia="游明朝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Jap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9900CC"/>
                                <w:sz w:val="72"/>
                              </w:rPr>
                            </w:pPr>
                            <w:r>
                              <w:rPr>
                                <w:rFonts w:eastAsia="游明朝" w:cs="Arial Narrow" w:ascii="Arial Narrow" w:hAnsi="Arial Narrow"/>
                                <w:b/>
                                <w:sz w:val="44"/>
                                <w:lang w:val="en-US" w:eastAsia="en-US"/>
                              </w:rPr>
                              <w:t>Entry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 w:eastAsia="en-US"/>
                              </w:rPr>
                              <w:t xml:space="preserve"> for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 w:val="false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回シュー・ファルシ世界大会日本地区大会 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76.8pt;mso-wrap-distance-left:9.05pt;mso-wrap-distance-right:9.05pt;mso-wrap-distance-top:0pt;mso-wrap-distance-bottom:0pt;margin-top:4.8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outlineLvl w:val="0"/>
                        <w:rPr>
                          <w:rFonts w:ascii="Arial Narrow" w:hAnsi="Arial Narrow" w:eastAsia="游明朝" w:cs="Arial Narrow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游明朝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 xml:space="preserve">ème Championnat du monde </w:t>
                      </w:r>
                      <w:r>
                        <w:rPr>
                          <w:rFonts w:eastAsia="游明朝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 xml:space="preserve">du Chou Farci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 xml:space="preserve">Sélection </w:t>
                      </w:r>
                      <w:r>
                        <w:rPr>
                          <w:rFonts w:eastAsia="游明朝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>Jap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9900CC"/>
                          <w:sz w:val="72"/>
                        </w:rPr>
                      </w:pPr>
                      <w:r>
                        <w:rPr>
                          <w:rFonts w:eastAsia="游明朝" w:cs="Arial Narrow" w:ascii="Arial Narrow" w:hAnsi="Arial Narrow"/>
                          <w:b/>
                          <w:sz w:val="44"/>
                          <w:lang w:val="en-US" w:eastAsia="en-US"/>
                        </w:rPr>
                        <w:t>Entry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 w:eastAsia="en-US"/>
                        </w:rPr>
                        <w:t xml:space="preserve"> form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32"/>
                          <w:szCs w:val="32"/>
                          <w:lang w:eastAsia="ja-JP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Cs w:val="false"/>
                          <w:color w:val="000000"/>
                          <w:sz w:val="32"/>
                          <w:szCs w:val="32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32"/>
                          <w:szCs w:val="32"/>
                          <w:lang w:eastAsia="ja-JP"/>
                        </w:rPr>
                        <w:t>回シュー・ファルシ世界大会日本地区大会 参加申込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44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4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215</wp:posOffset>
                </wp:positionH>
                <wp:positionV relativeFrom="paragraph">
                  <wp:posOffset>-403860</wp:posOffset>
                </wp:positionV>
                <wp:extent cx="167830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①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0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0.75pt;mso-wrap-distance-left:9.05pt;mso-wrap-distance-right:9.05pt;mso-wrap-distance-top:0pt;mso-wrap-distance-bottom:0pt;margin-top:-31.8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①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0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年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eastAsia="ja-JP"/>
        </w:rPr>
      </w:pPr>
      <w:r>
        <w:rPr>
          <w:rFonts w:cs="Calibri" w:ascii="Calibri" w:hAnsi="Calibri"/>
          <w:color w:val="3F454F"/>
          <w:sz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3580</wp:posOffset>
            </wp:positionH>
            <wp:positionV relativeFrom="paragraph">
              <wp:posOffset>233045</wp:posOffset>
            </wp:positionV>
            <wp:extent cx="8001000" cy="137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" w:ascii="Arial Narrow" w:hAnsi="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114935</wp:posOffset>
                </wp:positionV>
                <wp:extent cx="7094220" cy="559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bookmarkStart w:id="0" w:name="_Hlk97647553"/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ULL NAME</w:t>
                            </w:r>
                            <w:bookmarkEnd w:id="0"/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日本人の方は漢字でのフルネーム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FULL NAME in alphabetical order  (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ローマ字でのフルネー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SHIP NUMBER OF 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の方は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TELEPHONE NUMBER WHERE YOU CAN BE REACHED DURING THE DAY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※必須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日中連絡が取れる電話番号・携帯電話番号）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事務局からの添付書類が受信できるアドレスをご指定ください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ESENT OCCUPATION :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CULINARY CAREER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出身校・今までの職歴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  <w:bookmarkStart w:id="1" w:name="_Hlk187434072"/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44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現在の勤務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及び所属先を日本語と英語表記でご明記ください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ADDRESS FOR RECEIVING DOCUMENTS FROM 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事務局からの書類が受け取れる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住所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40.8pt;mso-wrap-distance-left:9.05pt;mso-wrap-distance-right:9.05pt;mso-wrap-distance-top:0pt;mso-wrap-distance-bottom:0pt;margin-top:9.0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bookmarkStart w:id="2" w:name="_Hlk97647553"/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>ULL NAME</w:t>
                      </w:r>
                      <w:bookmarkEnd w:id="2"/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日本人の方は漢字でのフルネーム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FULL NAME in alphabetical order  (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ローマ字でのフルネーム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)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MEMBERSHIP NUMBER OF 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の方は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TELEPHONE NUMBER WHERE YOU CAN BE REACHED DURING THE DAY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：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  <w:t>※必須</w:t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日中連絡が取れる電話番号・携帯電話番号）</w:t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　事務局からの添付書類が受信できるアドレスをご指定ください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ESENT OCCUPATION :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CULINARY CAREER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出身校・今までの職歴等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Style12"/>
                        <w:ind w:left="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  <w:bookmarkStart w:id="3" w:name="_Hlk187434072"/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44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現在の勤務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及び所属先を日本語と英語表記でご明記ください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ADDRESS FOR RECEIVING DOCUMENTS FROM 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事務局からの書類が受け取れる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住所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〒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 xml:space="preserve">I certify that the above statements are correct. I also promise that I have read the 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concours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 xml:space="preserve"> entry guidelines and that the recipe I am entering is my own original recipe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本大会の参加募集要項を確認したこと、本大会へエントリーするレシピが自身のオリジナルレシピであることを約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rPr>
          <w:rFonts w:ascii="Arial" w:hAnsi="Arial" w:cs="Arial"/>
          <w:vanish/>
          <w:color w:val="3F454F"/>
          <w:sz w:val="20"/>
          <w:szCs w:val="20"/>
          <w:lang w:val="en-GB" w:eastAsia="en-US"/>
        </w:rPr>
      </w:pPr>
      <w:r>
        <w:rPr>
          <w:rFonts w:cs="Arial" w:ascii="Arial" w:hAnsi="Arial"/>
          <w:vanish/>
          <w:color w:val="3F454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 w:eastAsia="ja-JP"/>
        </w:rPr>
      </w:pPr>
      <w:r>
        <w:rPr>
          <w:rFonts w:cs="Calibri" w:ascii="Calibri" w:hAnsi="Calibri"/>
          <w:vanish/>
          <w:lang w:val="en-GB"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8:00Z</dcterms:created>
  <dc:creator>BFS</dc:creator>
  <dc:description/>
  <cp:keywords/>
  <dc:language>en-US</dc:language>
  <cp:lastModifiedBy>由美子 森</cp:lastModifiedBy>
  <cp:lastPrinted>2020-07-23T16:20:00Z</cp:lastPrinted>
  <dcterms:modified xsi:type="dcterms:W3CDTF">2025-01-10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